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rzeznaczonej do najmu  na rzecz dotychczasowego najem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na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czynszu najmu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umer 123/9,  obręb Wielkie Wierzno, gmina 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budynkiem użytkowym nr 3 położonym w miejscowości Nowe Sadłuki o powierzchni  490,44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magazynowe lub hodowlę by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 złotych netto w stosunku miesięcznym. Do wyżej wymienionego czynszu zostanie doliczony podatek od towarów i usług w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stopada 2019 roku do dnia 31  października 2022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912" w:firstLine="708"/>
        <w:jc w:val="center"/>
        <w:rPr/>
      </w:pPr>
      <w:r>
        <w:rPr/>
        <w:t>Frombork dnia 03.10.201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0:00Z</dcterms:created>
  <dc:creator>U M i G Frombork</dc:creator>
  <dc:description/>
  <dc:language>en-US</dc:language>
  <cp:lastModifiedBy>Agnieszka Kraińska</cp:lastModifiedBy>
  <cp:lastPrinted>2019-10-03T10:30:00Z</cp:lastPrinted>
  <dcterms:modified xsi:type="dcterms:W3CDTF">2019-10-03T08:32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